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dvanced Micro Devices, Inc. [AMD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MD Place, Sunnyvale, CA 94088-34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453, Sunnyvale, CA 94088-34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749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vanced Micro Devices produces integrated circuits. The Company specializes in microprocessors and related peripherals, memory and memory-control devices, and circuits for telecommunication and networking applic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4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1, 196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ctor de Jesus Ru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8 BS, 1970 MS; Rice 1973 Ph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anager, Paging and Messaging Businesses, Motorola, Inc. (1991-1995); Executive Vice President and General Manager, Paging and Messaging Businesses, Motorola, Inc. (1996-1997); President, Semiconductor Products Sector, Motorola, Inc. (1997-2000); President and Chief Operating Officer, Advanced Manufacturing Technology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Ng-Li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 and Chief Executive Officer, Spansion LLC]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trand Camb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Memory Group, Advanced Micro Devices, Inc.; Senior Vice President, Memory Group, Advanced Micro De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1"/>
                  </w:tblGrid>
                  <w:tr>
                    <w:trPr/>
                    <w:tc>
                      <w:tcPr>
                        <w:tcW w:w="6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2 AB; USC 1976 JD</w:t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Counsel and Secretary, Advanced Micro De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g O’Mal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orldwide Sales and Market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i Ri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Worldwide Sales, Advanced Micro Devices, Inc.; Senior Vice President, Worldwide Sales and Marketing, Advanced Micro De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ie Duff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9"/>
                  </w:tblGrid>
                  <w:tr>
                    <w:trPr/>
                    <w:tc>
                      <w:tcPr>
                        <w:tcW w:w="3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Strategy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iv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BS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Andrew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3"/>
                  </w:tblGrid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rk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; Boston U MBA</w:t>
                        </w:r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Computation Products Group, Advanced Micro De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Manufacturing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rporate Vice President and Corporate Controller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vinder Kuma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 and Chief Technology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W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5 AB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esign Engineering, Computation Products Group, Advanced Micro De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eid Lin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eputy General Counsel and Secretary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llis M. O’Bri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a Willhi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rporate Communication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e Kro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0"/>
              <w:gridCol w:w="2123"/>
            </w:tblGrid>
            <w:tr>
              <w:trPr/>
              <w:tc>
                <w:tcPr>
                  <w:tcW w:w="6280" w:type="dxa"/>
                  <w:tcBorders/>
                  <w:vAlign w:val="center"/>
                </w:tcPr>
                <w:tbl>
                  <w:tblPr>
                    <w:tblW w:w="61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9"/>
                  </w:tblGrid>
                  <w:tr>
                    <w:trPr/>
                    <w:tc>
                      <w:tcPr>
                        <w:tcW w:w="6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and Director, Government Affair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Ha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774-7335</w:t>
                        </w:r>
                      </w:p>
                    </w:tc>
                  </w:tr>
                  <w:tr>
                    <w:trPr/>
                    <w:tc>
                      <w:tcPr>
                        <w:tcW w:w="61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olden Gate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53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3"/>
              <w:gridCol w:w="1758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tbl>
                  <w:tblPr>
                    <w:tblW w:w="5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2"/>
                  </w:tblGrid>
                  <w:tr>
                    <w:trPr/>
                    <w:tc>
                      <w:tcPr>
                        <w:tcW w:w="5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upply Base Manage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04 East Ben White Boulevard, Mailstop 583, Austin, TX 78741</w:t>
                        </w:r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stitute for Supply Manage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602-43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University Rel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9"/>
                  </w:tblGrid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a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774-7290</w:t>
                        </w:r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haase@am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umboldt State BSBA; USC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9-31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Michael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49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Rockwell International Corporation (1991-2001); Director, A.O. Smith Corporation; Director, Archer Daniels Midl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L. Claf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32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323-1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3Com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Campus Drive, Marlborough, MA 017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Personal Computer Business Unit, Digital Equipment Corporation (1995-1997); Senior Vice President and General Manager, Sales and Marketing, Digital Equipment Corporation (1997-1998); President and Chief Operating Officer, 3Com Corporation (1998-2001); Acting President, 3Com Business Network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Paulett Eber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49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, Electronic Data Systems Corporation (1998); Senior Vice President, Information Solutions, Southwest Region, Electronic Data Systems Corporation (1999-2001); Senior Vice President, Information Solutions, U.S., Electronic Data Systems Corporation (2001-2002); Senior Vice President and President, Solutions Consulting, Electronic Data Systems Corporation (2002-2003); President, Americas, Electronic Data Systems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Edmon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415-32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415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adioShack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iverfront Campus World Headquarters, 300 RadioShack Circle, Fort Worth, TX 76102-19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ific Coa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RadioShack Corporation (2000-2005); President and Chief Operating Officer, RadioShack Division, RadioShac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49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1962 BS, 1965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emiconductor Operations, United Technologies Corporation; President and Chief Executive Officer, Digital Equipment Corporation (1992-1995); Chairman and Chief Executive Officer, Digital Equipment Corporation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ctor de Jesus Ru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49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8 BS, 1970 MS; Rice 1973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anager, Paging and Messaging Businesses, Motorola, Inc. (1991-1995); Executive Vice President and General Manager, Paging and Messaging Businesses, Motorola, Inc. (1996-1997); President, Semiconductor Products Sector, Motorola, Inc. (1997-2000); President and Chief Operating Officer, Advanced Manufacturing Technology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M. Silv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740-23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red O’Green Chair in Engineering, USC Viterbi School of Engineering, University of Southern Califor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lin Hall 200, Los Angeles, CA 90089-14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School of Engineering, University of Southern California (1984-2001); Professor of Electrical Engineering, School of Engineering, University of Southern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ton L. Top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2) 329-6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Castletop Capital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0 Plaza on the Lake, Suite 170, Austin, TX 787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1959 BS; Poly Inst Brooklyn 1962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Land Mobile Products Sector, Motorola, Inc.; Vice Chairman, Dell Computer Corporation (1994-1999); Counselor to the Chief Executive Officer, Dell Computer Corporation (1999-2002); Director, Dell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87)" TargetMode="External"/><Relationship Id="rId5" Type="http://schemas.openxmlformats.org/officeDocument/2006/relationships/hyperlink" Target="javascript:Person(555566)" TargetMode="External"/><Relationship Id="rId6" Type="http://schemas.openxmlformats.org/officeDocument/2006/relationships/hyperlink" Target="javascript:Person(52099)" TargetMode="External"/><Relationship Id="rId7" Type="http://schemas.openxmlformats.org/officeDocument/2006/relationships/hyperlink" Target="javascript:Person(52094)" TargetMode="External"/><Relationship Id="rId8" Type="http://schemas.openxmlformats.org/officeDocument/2006/relationships/hyperlink" Target="javascript:Person(52095)" TargetMode="External"/><Relationship Id="rId9" Type="http://schemas.openxmlformats.org/officeDocument/2006/relationships/hyperlink" Target="javascript:Person(52104)" TargetMode="External"/><Relationship Id="rId10" Type="http://schemas.openxmlformats.org/officeDocument/2006/relationships/hyperlink" Target="javascript:Person(555573)" TargetMode="External"/><Relationship Id="rId11" Type="http://schemas.openxmlformats.org/officeDocument/2006/relationships/hyperlink" Target="javascript:Person(540539)" TargetMode="External"/><Relationship Id="rId12" Type="http://schemas.openxmlformats.org/officeDocument/2006/relationships/hyperlink" Target="javascript:Person(52092)" TargetMode="External"/><Relationship Id="rId13" Type="http://schemas.openxmlformats.org/officeDocument/2006/relationships/hyperlink" Target="javascript:Person(52091)" TargetMode="External"/><Relationship Id="rId14" Type="http://schemas.openxmlformats.org/officeDocument/2006/relationships/hyperlink" Target="javascript:Person(52102)" TargetMode="External"/><Relationship Id="rId15" Type="http://schemas.openxmlformats.org/officeDocument/2006/relationships/hyperlink" Target="javascript:Person(52109)" TargetMode="External"/><Relationship Id="rId16" Type="http://schemas.openxmlformats.org/officeDocument/2006/relationships/hyperlink" Target="javascript:Person(52118)" TargetMode="External"/><Relationship Id="rId17" Type="http://schemas.openxmlformats.org/officeDocument/2006/relationships/hyperlink" Target="javascript:Person(52110)" TargetMode="External"/><Relationship Id="rId18" Type="http://schemas.openxmlformats.org/officeDocument/2006/relationships/hyperlink" Target="javascript:Person(52115)" TargetMode="External"/><Relationship Id="rId19" Type="http://schemas.openxmlformats.org/officeDocument/2006/relationships/hyperlink" Target="javascript:Person(555608)" TargetMode="External"/><Relationship Id="rId20" Type="http://schemas.openxmlformats.org/officeDocument/2006/relationships/hyperlink" Target="javascript:Person(580294)" TargetMode="External"/><Relationship Id="rId21" Type="http://schemas.openxmlformats.org/officeDocument/2006/relationships/hyperlink" Target="javascript:Person(519146)" TargetMode="External"/><Relationship Id="rId22" Type="http://schemas.openxmlformats.org/officeDocument/2006/relationships/hyperlink" Target="javascript:Person(70300)" TargetMode="External"/><Relationship Id="rId23" Type="http://schemas.openxmlformats.org/officeDocument/2006/relationships/hyperlink" Target="javascript:Person(102422)" TargetMode="External"/><Relationship Id="rId24" Type="http://schemas.openxmlformats.org/officeDocument/2006/relationships/hyperlink" Target="mailto:mike.haase@amd.com" TargetMode="External"/><Relationship Id="rId25" Type="http://schemas.openxmlformats.org/officeDocument/2006/relationships/hyperlink" Target="javascript:Person(47478)" TargetMode="External"/><Relationship Id="rId26" Type="http://schemas.openxmlformats.org/officeDocument/2006/relationships/hyperlink" Target="javascript:Person(42596)" TargetMode="External"/><Relationship Id="rId27" Type="http://schemas.openxmlformats.org/officeDocument/2006/relationships/hyperlink" Target="javascript:Person(65324)" TargetMode="External"/><Relationship Id="rId28" Type="http://schemas.openxmlformats.org/officeDocument/2006/relationships/hyperlink" Target="javascript:Person(62059)" TargetMode="External"/><Relationship Id="rId29" Type="http://schemas.openxmlformats.org/officeDocument/2006/relationships/hyperlink" Target="javascript:Person(43220)" TargetMode="External"/><Relationship Id="rId30" Type="http://schemas.openxmlformats.org/officeDocument/2006/relationships/hyperlink" Target="javascript:Person(42087)" TargetMode="External"/><Relationship Id="rId31" Type="http://schemas.openxmlformats.org/officeDocument/2006/relationships/hyperlink" Target="javascript:Person(43225)" TargetMode="External"/><Relationship Id="rId32" Type="http://schemas.openxmlformats.org/officeDocument/2006/relationships/hyperlink" Target="javascript:Person(44640)" TargetMode="External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3:00Z</dcterms:created>
  <dc:creator>Rohit Vaze</dc:creator>
  <dc:description/>
  <dc:language>en-US</dc:language>
  <cp:lastModifiedBy>Rohit Vaze</cp:lastModifiedBy>
  <dcterms:modified xsi:type="dcterms:W3CDTF">2005-05-02T07:24:00Z</dcterms:modified>
  <cp:revision>1</cp:revision>
  <dc:subject/>
  <dc:title>Advanced Micro Devices, Inc</dc:title>
</cp:coreProperties>
</file>